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JAARKAART KLAS 1</w:t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7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 w:val="24"/>
                <w:lang w:val="en-US"/>
              </w:rPr>
            </w:pPr>
            <w:r>
              <w:rPr>
                <w:rFonts w:cs="Lucida Sans Unicode"/>
                <w:b/>
                <w:bCs/>
                <w:sz w:val="24"/>
                <w:lang w:val="en-US"/>
              </w:rPr>
              <w:t>Klankzuivere tijdvak ‘</w:t>
            </w:r>
            <w:r>
              <w:rPr>
                <w:rFonts w:cs="Lucida Sans Unicode"/>
                <w:b/>
                <w:bCs/>
                <w:szCs w:val="20"/>
                <w:lang w:val="en-US"/>
              </w:rPr>
              <w:t>je schrijft het woord zoals je het hoort’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e medeklinkers (uit het letterbeeld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</w:rPr>
              <w:t>b,d,f,g,h,j,k,l,m,n,p,r,s,t,v,w,z (geen c,q,x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4"/>
              </w:rPr>
              <w:t>De klinkers (uit de gevoelsstemmingen)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lange klanken, korte klanken en tweetekenklank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a,ee,oo,uu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,e,i,o,u,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e,ie,ij,ei,ui,eu,ou,au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</w:rPr>
            </w:pPr>
            <w:r>
              <w:rPr>
                <w:rFonts w:cs="Lucida Sans Unicode"/>
              </w:rPr>
              <w:t>mkm–woor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</w:rPr>
              <w:t>bos, raam, boe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4"/>
              </w:rPr>
              <w:t>mkmm–woor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bast, vaart, lijs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/>
              </w:rPr>
              <w:t xml:space="preserve">mmkm-woorde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pret, kloek, sta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Lucida Sans Unicode"/>
              </w:rPr>
            </w:pPr>
            <w:r>
              <w:rPr>
                <w:rFonts w:cs="Lucida Sans Unicode"/>
              </w:rPr>
              <w:t>mmk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i/>
                <w:iCs/>
              </w:rPr>
              <w:t>prins, broer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eind –f/-s woorden (geen v of z op het einde van een woor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u-au met de /au/ plaat woorden ‘Staat het woord op de au plaat? Dan de Atje au. Staat het niet op de au plaat? Dan de Otje ou.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blauw, sa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</w:rPr>
              <w:t>ij-ei met de /ei/plaat woorden; ‘Staat het woord op de ei plaat? Dan de korte ei. Staat het niet op de ei plaat? Dan de lange ij.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trein, re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Woorden van de vriendjesflat</w:t>
            </w:r>
          </w:p>
          <w:p>
            <w:pPr>
              <w:pStyle w:val="Normal"/>
              <w:rPr/>
            </w:pPr>
            <w:r>
              <w:rPr>
                <w:rFonts w:cs="Lucida Sans Unicode"/>
              </w:rPr>
              <w:t xml:space="preserve">-rf, -lf, -rg, -lg, -rk, -lk, -rm, -lm, -rp, -lp, -r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arm, park, mel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lang w:val="en-US"/>
              </w:rPr>
              <w:t xml:space="preserve">sch- schr- </w:t>
            </w:r>
            <w:r>
              <w:rPr>
                <w:rFonts w:cs="Lucida Sans Unicode"/>
              </w:rPr>
              <w:t xml:space="preserve">‘sg mag niet’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</w:rPr>
              <w:t>schat, schri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lang w:val="en-US"/>
              </w:rPr>
              <w:t>samengestelde woor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b/>
                <w:bCs/>
                <w:sz w:val="24"/>
                <w:lang w:val="en-US"/>
              </w:rPr>
              <w:t xml:space="preserve">Niet klankzuivere tijdvak </w:t>
            </w:r>
            <w:r>
              <w:rPr>
                <w:rFonts w:cs="Lucida Sans Unicode"/>
                <w:b/>
                <w:bCs/>
                <w:szCs w:val="20"/>
                <w:lang w:val="en-US"/>
              </w:rPr>
              <w:t>(begint in de eerste klas, loopt door in tweede klas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</w:rPr>
              <w:t>In dit tijdvak de hakwoorden (Cat. 1.) ook gaan uitbrei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</w:rPr>
            </w:pPr>
            <w:r>
              <w:rPr>
                <w:rFonts w:cs="Lucida Sans Unicode"/>
              </w:rPr>
              <w:t>mkm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helpt, kers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</w:rPr>
            </w:pPr>
            <w:r>
              <w:rPr>
                <w:rFonts w:cs="Lucida Sans Unicode"/>
              </w:rPr>
              <w:t>mmkm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stomp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</w:rPr>
            </w:pPr>
            <w:r>
              <w:rPr>
                <w:rFonts w:cs="Lucida Sans Unicode"/>
              </w:rPr>
              <w:t>mmmk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spreek, stri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</w:rPr>
            </w:pPr>
            <w:r>
              <w:rPr>
                <w:rFonts w:cs="Lucida Sans Unicode"/>
              </w:rPr>
              <w:t>mmmk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stroopt, strak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</w:rPr>
              <w:t>De stomme letter e (onbeklemtoonde e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de, me, je, t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</w:rPr>
              <w:t>wachtwoorden</w:t>
            </w:r>
            <w:r>
              <w:rPr>
                <w:rFonts w:cs="Lucida Sans Unicode"/>
              </w:rPr>
              <w:t xml:space="preserve"> -cht; Cat. 2. ‘korte klank +cht, met de /ch/ van wacht, behalve bij: hij ligt, hij legt, hij zegt.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wacht, vlech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h met het versje ‘ach, och, wat een pech toch, lacht het joch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lach, oc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fopletterwoorden</w:t>
            </w:r>
            <w:r>
              <w:rPr>
                <w:rFonts w:cs="Lucida Sans Unicode"/>
              </w:rPr>
              <w:t xml:space="preserve"> -eer, -oor, eur; Cat. 3. 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‘</w:t>
            </w:r>
            <w:r>
              <w:rPr>
                <w:rFonts w:cs="Lucida Sans Unicode"/>
              </w:rPr>
              <w:t>Ik hoor de /i/, maar schrijf de ee, ik hoor de /o/, maar schrijf de oo, ik hoor de /u/, maar schrijf de eu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beer, koor, deu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bankletterwoorden</w:t>
            </w:r>
            <w:r>
              <w:rPr>
                <w:rFonts w:cs="Lucida Sans Unicode"/>
              </w:rPr>
              <w:t xml:space="preserve"> -nk; Cat. 4. ‘Er mag geen /g/ tussen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bank, drin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ringletterwoorden</w:t>
            </w:r>
            <w:r>
              <w:rPr>
                <w:rFonts w:cs="Lucida Sans Unicode"/>
              </w:rPr>
              <w:t xml:space="preserve"> -ng; Cat. 5. ‘/ng/ schrijf ik net als ring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zing, l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drietekenklankwoorden</w:t>
            </w:r>
            <w:r>
              <w:rPr>
                <w:rFonts w:cs="Lucida Sans Unicode"/>
              </w:rPr>
              <w:t xml:space="preserve"> -aai, -ooi, oei; Cat. 6. ‘Ik hoor de /j/, maar schrijf de i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fraai, moo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langermaakwoorden</w:t>
            </w:r>
            <w:r>
              <w:rPr>
                <w:rFonts w:cs="Lucida Sans Unicode"/>
              </w:rPr>
              <w:t xml:space="preserve"> -d/t; Cat. 7. ‘Als ik een /t/ aan het eind hoor, langer maken, dan weet ik of ik een t of een d moet schrijven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hond, paar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viertekenklankwoorden</w:t>
            </w:r>
            <w:r>
              <w:rPr>
                <w:rFonts w:cs="Lucida Sans Unicode"/>
              </w:rPr>
              <w:t xml:space="preserve"> -eeuw, ieuw; Cat. 8. ‘Vergeet de /u/ niet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leeuw, nieuw</w:t>
            </w:r>
          </w:p>
        </w:tc>
      </w:tr>
    </w:tbl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6:00Z</dcterms:created>
  <dc:creator>AH Wijnbergh</dc:creator>
  <dc:description/>
  <cp:keywords/>
  <dc:language>en-US</dc:language>
  <cp:lastModifiedBy>Paul vanmeurs</cp:lastModifiedBy>
  <cp:lastPrinted>2011-09-25T19:18:00Z</cp:lastPrinted>
  <dcterms:modified xsi:type="dcterms:W3CDTF">2011-12-13T11:56:00Z</dcterms:modified>
  <cp:revision>2</cp:revision>
  <dc:subject/>
  <dc:title>JAARKAART KLAS 2</dc:title>
</cp:coreProperties>
</file>